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16"/>
          <w:szCs w:val="16"/>
        </w:rPr>
        <w:t xml:space="preserve">                </w:t>
      </w:r>
      <w:r>
        <w:rPr>
          <w:rFonts w:ascii="Times New Roman" w:hAnsi="Times New Roman"/>
          <w:sz w:val="16"/>
          <w:szCs w:val="16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286" w:y="1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156" w:x="1015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2196" w:h="156" w:x="2574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/PLBG_ZAL5_KIELCE.RDF.401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2205990</wp:posOffset>
                </wp:positionV>
                <wp:extent cx="6076315" cy="70485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0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2.2pt;margin-top:173.7pt;width:478.4pt;height:5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34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60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10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ge">
                  <wp:posOffset>2911475</wp:posOffset>
                </wp:positionV>
                <wp:extent cx="6076315" cy="901700"/>
                <wp:effectExtent l="127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90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2.2pt;margin-top:229.25pt;width:478.4pt;height:7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3813175</wp:posOffset>
                </wp:positionV>
                <wp:extent cx="6076315" cy="306197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30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2.2pt;margin-top:300.25pt;width:478.4pt;height:24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</wp:posOffset>
                </wp:positionH>
                <wp:positionV relativeFrom="page">
                  <wp:posOffset>6875145</wp:posOffset>
                </wp:positionV>
                <wp:extent cx="6076315" cy="15582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5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2.2pt;margin-top:541.35pt;width:478.4pt;height:1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</wp:posOffset>
                </wp:positionH>
                <wp:positionV relativeFrom="page">
                  <wp:posOffset>2383155</wp:posOffset>
                </wp:positionV>
                <wp:extent cx="6076315" cy="52832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2.2pt;margin-top:187.65pt;width:478.4pt;height: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940</wp:posOffset>
                </wp:positionH>
                <wp:positionV relativeFrom="page">
                  <wp:posOffset>3088005</wp:posOffset>
                </wp:positionV>
                <wp:extent cx="6076315" cy="52832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2.2pt;margin-top:243.15pt;width:478.4pt;height: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3989705</wp:posOffset>
                </wp:positionV>
                <wp:extent cx="5806440" cy="154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3.4pt;margin-top:314.15pt;width:457.1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2180</wp:posOffset>
                </wp:positionH>
                <wp:positionV relativeFrom="page">
                  <wp:posOffset>7052310</wp:posOffset>
                </wp:positionV>
                <wp:extent cx="5806440" cy="1549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3.4pt;margin-top:555.3pt;width:457.1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940</wp:posOffset>
                </wp:positionH>
                <wp:positionV relativeFrom="page">
                  <wp:posOffset>1623060</wp:posOffset>
                </wp:positionV>
                <wp:extent cx="6075045" cy="58293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2.2pt;margin-top:127.8pt;width:478.3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133" w:y="2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34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wane 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lanowane 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60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y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10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zchod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08" w:h="264" w:x="1782" w:y="2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redyty długoterminowe, w tym na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183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inwestycyj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łatę wcześniej zaciągniętych zobowiązań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tułu zaciągniętych kredytów i pożyczek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kup obligacji komun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ego Banku Inwestycyj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1138" w:x="201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lne środki jako nadwyżka środków pienięż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1138" w:x="201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rachunku bieżącym budżetu Miasta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1138" w:x="201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ikających z rozliczeń wyemit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1138" w:x="201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pierów wartościowych, kredytów i pożyczek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1138" w:x="201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at ubiegłych, w tym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183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na pokrycie deficy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911" w:x="2017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ychody wynikające z rozliczenia dochod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911" w:x="2017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ów nimi finansowanych związanych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911" w:x="2017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czególnymi zasadami wykonywania budże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911" w:x="2017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kreślonymi w odrębnych ustaw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017" w:y="11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Spłata kredytów długoterminowych krajowych,            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017" w:y="11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tym zaciągniętych na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293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293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Unii Europ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293" w:y="1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1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łata pożyczek długoterminowych kraj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kup obligacji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34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462 553 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4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68 060 8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60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9 01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10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 503 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3" w:h="275" w:x="9045" w:y="2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940</wp:posOffset>
                </wp:positionH>
                <wp:positionV relativeFrom="page">
                  <wp:posOffset>2084070</wp:posOffset>
                </wp:positionV>
                <wp:extent cx="6075045" cy="12192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2.2pt;margin-top:164.1pt;width:478.3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ge">
                  <wp:posOffset>2064385</wp:posOffset>
                </wp:positionV>
                <wp:extent cx="607504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62.55pt" to="530.5pt,162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48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268" w:y="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835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19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516" w:h="321" w:x="1044" w:y="2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I WYDATKI, PRZYCHODY I ROZ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585" w:h="901" w:x="3960" w:y="1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585" w:h="901" w:x="3960" w:y="1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autopoprawki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6585" w:h="901" w:x="3960" w:y="1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219075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52.2pt;margin-top:90.75pt;width:478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585" w:h="901" w:x="3960" w:y="1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83 017 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39 513 9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3 503 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3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2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5 993 7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1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5 81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3 86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9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686 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7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761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761" w:y="11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tym :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lasyfikacja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ychodów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rozchod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3616960</wp:posOffset>
                </wp:positionV>
                <wp:extent cx="6076315" cy="19621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9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2.2pt;margin-top:284.8pt;width:478.4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" w:h="220" w:x="1136" w:y="5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105 507 6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1" w:h="264" w:x="1797" w:y="5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eficyt (1-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52, 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1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 9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0" w:h="247" w:x="1737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0" w:h="247" w:x="1737" w:y="1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y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80" w:h="227" w:x="4032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62 553 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80" w:h="227" w:x="4032" w:y="1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9 011 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0" w:h="324" w:x="1740" w:y="133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udżet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240" w:x="1737" w:y="14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76" w:x="4020" w:y="14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81 564 4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7" w:h="247" w:x="6379" w:y="13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7" w:h="247" w:x="6379" w:y="14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52" w:x="8796" w:y="1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68 060 8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52" w:x="8796" w:y="14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503 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240" w:x="6567" w:y="14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64" w:x="8796" w:y="14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81 564 4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1560</wp:posOffset>
                </wp:positionH>
                <wp:positionV relativeFrom="page">
                  <wp:posOffset>1623060</wp:posOffset>
                </wp:positionV>
                <wp:extent cx="0" cy="5829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7.8pt" to="82.8pt,17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6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7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1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" w:h="264" w:x="1756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" w:h="264" w:x="1756" w:y="1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53 987 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108 565 3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224 184 1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43 876 69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19295</wp:posOffset>
                </wp:positionH>
                <wp:positionV relativeFrom="page">
                  <wp:posOffset>1623060</wp:posOffset>
                </wp:positionV>
                <wp:extent cx="0" cy="5829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7.8pt" to="355.85pt,17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73395</wp:posOffset>
                </wp:positionH>
                <wp:positionV relativeFrom="page">
                  <wp:posOffset>1623060</wp:posOffset>
                </wp:positionV>
                <wp:extent cx="0" cy="582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27.8pt" to="438.85pt,17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1560</wp:posOffset>
                </wp:positionH>
                <wp:positionV relativeFrom="page">
                  <wp:posOffset>2383155</wp:posOffset>
                </wp:positionV>
                <wp:extent cx="5687695" cy="154940"/>
                <wp:effectExtent l="1270" t="635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82.8pt;margin-top:187.65pt;width:447.8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949" w:y="3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949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" w:h="216" w:x="9856" w:y="2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286" w:y="1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156" w:x="1015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2196" w:h="156" w:x="2574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/PLBG_ZAL5_KIELCE.RDF.401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1560</wp:posOffset>
                </wp:positionH>
                <wp:positionV relativeFrom="page">
                  <wp:posOffset>3088005</wp:posOffset>
                </wp:positionV>
                <wp:extent cx="5687695" cy="154940"/>
                <wp:effectExtent l="1270" t="635" r="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82.8pt;margin-top:243.15pt;width:447.8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1560</wp:posOffset>
                </wp:positionH>
                <wp:positionV relativeFrom="page">
                  <wp:posOffset>2205990</wp:posOffset>
                </wp:positionV>
                <wp:extent cx="0" cy="7054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3.7pt" to="82.8pt,229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1560</wp:posOffset>
                </wp:positionH>
                <wp:positionV relativeFrom="page">
                  <wp:posOffset>2911475</wp:posOffset>
                </wp:positionV>
                <wp:extent cx="0" cy="9017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29.25pt" to="82.8pt,300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1560</wp:posOffset>
                </wp:positionH>
                <wp:positionV relativeFrom="page">
                  <wp:posOffset>3813175</wp:posOffset>
                </wp:positionV>
                <wp:extent cx="0" cy="30619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1560</wp:posOffset>
                </wp:positionH>
                <wp:positionV relativeFrom="page">
                  <wp:posOffset>6875145</wp:posOffset>
                </wp:positionV>
                <wp:extent cx="0" cy="1558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41.35pt" to="82.8pt,66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ge">
                  <wp:posOffset>2205990</wp:posOffset>
                </wp:positionV>
                <wp:extent cx="0" cy="7054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73.7pt" to="438.85pt,229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3395</wp:posOffset>
                </wp:positionH>
                <wp:positionV relativeFrom="page">
                  <wp:posOffset>2911475</wp:posOffset>
                </wp:positionV>
                <wp:extent cx="0" cy="9017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29.25pt" to="438.85pt,300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3395</wp:posOffset>
                </wp:positionH>
                <wp:positionV relativeFrom="page">
                  <wp:posOffset>3813175</wp:posOffset>
                </wp:positionV>
                <wp:extent cx="0" cy="30619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300.25pt" to="438.85pt,541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3395</wp:posOffset>
                </wp:positionH>
                <wp:positionV relativeFrom="page">
                  <wp:posOffset>6875145</wp:posOffset>
                </wp:positionV>
                <wp:extent cx="0" cy="1558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541.35pt" to="438.85pt,66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19295</wp:posOffset>
                </wp:positionH>
                <wp:positionV relativeFrom="page">
                  <wp:posOffset>2205990</wp:posOffset>
                </wp:positionV>
                <wp:extent cx="0" cy="7054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73.7pt" to="355.85pt,229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19295</wp:posOffset>
                </wp:positionH>
                <wp:positionV relativeFrom="page">
                  <wp:posOffset>2911475</wp:posOffset>
                </wp:positionV>
                <wp:extent cx="0" cy="9017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29.25pt" to="355.85pt,300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9295</wp:posOffset>
                </wp:positionH>
                <wp:positionV relativeFrom="page">
                  <wp:posOffset>3813175</wp:posOffset>
                </wp:positionV>
                <wp:extent cx="0" cy="30619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00.25pt" to="355.85pt,541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19295</wp:posOffset>
                </wp:positionH>
                <wp:positionV relativeFrom="page">
                  <wp:posOffset>6875145</wp:posOffset>
                </wp:positionV>
                <wp:extent cx="0" cy="15582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541.35pt" to="355.85pt,66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2940</wp:posOffset>
                </wp:positionH>
                <wp:positionV relativeFrom="page">
                  <wp:posOffset>1403985</wp:posOffset>
                </wp:positionV>
                <wp:extent cx="6075045" cy="58293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2.2pt;margin-top:110.55pt;width:478.3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133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08" w:h="264" w:x="1782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3" w:h="275" w:x="9045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</wp:posOffset>
                </wp:positionH>
                <wp:positionV relativeFrom="page">
                  <wp:posOffset>1864360</wp:posOffset>
                </wp:positionV>
                <wp:extent cx="6075045" cy="12192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2.2pt;margin-top:146.8pt;width:478.3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2940</wp:posOffset>
                </wp:positionH>
                <wp:positionV relativeFrom="page">
                  <wp:posOffset>1844675</wp:posOffset>
                </wp:positionV>
                <wp:extent cx="607504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45.25pt" to="530.5pt,145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48" w:y="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268" w:y="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835" w:y="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19" w:y="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219075"/>
                <wp:effectExtent l="635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52.2pt;margin-top:90.75pt;width:478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015" w:h="221" w:x="7597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9592" w:h="221" w:x="102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9592" w:h="221" w:x="1020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lasyfikacja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ychodów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roz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1560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0.55pt" to="82.8pt,156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19295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10.55pt" to="355.85pt,156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73395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10.55pt" to="438.85pt,156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44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1:00Z</dcterms:created>
  <dc:creator>Oracle Reports</dc:creator>
  <dc:description/>
  <dc:language>en-US</dc:language>
  <cp:lastModifiedBy/>
  <dcterms:modified xsi:type="dcterms:W3CDTF">2020-12-11T13:43:00Z</dcterms:modified>
  <cp:revision>3</cp:revision>
  <dc:subject/>
  <dc:title>zał 2 budżet ogółe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 Zygmunt</vt:lpwstr>
  </property>
</Properties>
</file>